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VI/129/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Lidzbar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6 marca 2012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funduszu sołeckiego na rok 20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 art.1, ust.1 ustawy z dnia 20 lutego 2009r. o funduszu sołeckim (Dz.U. Nr 52, poz. 420 z późn.zm.) oraz art.7 ust.1, pkt. 17 ustawy z dnia 8 marca 1990r. o samorządzie gminnym (Dz.U. z 2001r. Nr 142, poz. 1591 z późn.zm.) Rada Miejska uchwala,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 wyraża się zgody na wyodrębnienie funduszu sołeckiego w budżecie Gminy Lidzbark na rok budżetowy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Lidzbar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Miejski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Tomasz Dudaniec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53:00Z</dcterms:created>
  <dc:creator>urzad</dc:creator>
  <dc:description/>
  <cp:keywords/>
  <dc:language>en-US</dc:language>
  <cp:lastModifiedBy>urzad</cp:lastModifiedBy>
  <dcterms:modified xsi:type="dcterms:W3CDTF">2012-03-27T07:41:00Z</dcterms:modified>
  <cp:revision>4</cp:revision>
  <dc:subject/>
  <dc:title/>
</cp:coreProperties>
</file>